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i/>
          <w:i/>
          <w:sz w:val="44"/>
          <w:szCs w:val="44"/>
        </w:rPr>
      </w:pPr>
      <w:r>
        <w:rPr>
          <w:rFonts w:cs="Broadway" w:ascii="Broadway" w:hAnsi="Broadway"/>
          <w:b/>
          <w:i/>
          <w:sz w:val="44"/>
          <w:szCs w:val="44"/>
        </w:rPr>
        <w:t>CRUCIVERBA FISCAL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0825</wp:posOffset>
                </wp:positionV>
                <wp:extent cx="3192780" cy="2095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4440"/>
                            </w:tblGrid>
                            <w:tr>
                              <w:trPr/>
                              <w:tc>
                                <w:tcPr>
                                  <w:tcW w:w="5028" w:type="dxa"/>
                                  <w:gridSpan w:val="2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Orizzont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1 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trova sotterrato nell’isola, dentro a un forziere. È anche un sinonimo di er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 po’ di tass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l Cristiano del calc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pagano allo Stato i contribuenti come parte di costo di un servizio di cui godo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2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È la legge fondamentale dello Sta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4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nonimo di giusto, corret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6 - 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la di Ravenn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8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i non in pendenza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0 -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ibuto finalizzato a soddisfare bisogni pubblici indivisibili, che vanno a beneficio di tutti (come la sanità, le forze di polizia etc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165pt;mso-wrap-distance-left:0pt;mso-wrap-distance-right:7.05pt;mso-wrap-distance-top:0pt;mso-wrap-distance-bottom:0pt;margin-top:19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4440"/>
                      </w:tblGrid>
                      <w:tr>
                        <w:trPr/>
                        <w:tc>
                          <w:tcPr>
                            <w:tcW w:w="5028" w:type="dxa"/>
                            <w:gridSpan w:val="2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Orizzontal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1 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trova sotterrato nell’isola, dentro a un forziere. È anche un sinonimo di erari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 po’ di tassa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l Cristiano del calcio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pagano allo Stato i contribuenti come parte di costo di un servizio di cui godono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È la legge fondamentale dello Stato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4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nonimo di giusto, corretto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6 - 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la di Ravenna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8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i non in pendenza 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 -</w:t>
                            </w:r>
                          </w:p>
                        </w:tc>
                        <w:tc>
                          <w:tcPr>
                            <w:tcW w:w="44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ibuto finalizzato a soddisfare bisogni pubblici indivisibili, che vanno a beneficio di tutti (come la sanità, le forze di polizia etc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32180</wp:posOffset>
                </wp:positionV>
                <wp:extent cx="6769100" cy="3778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97.5pt;mso-wrap-distance-left:7.05pt;mso-wrap-distance-right:0pt;mso-wrap-distance-top:0pt;mso-wrap-distance-bottom:0pt;margin-top:73.4pt;mso-position-vertical-relative:page;margin-left:2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576320</wp:posOffset>
                </wp:positionH>
                <wp:positionV relativeFrom="paragraph">
                  <wp:posOffset>203200</wp:posOffset>
                </wp:positionV>
                <wp:extent cx="5783580" cy="1905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8520"/>
                            </w:tblGrid>
                            <w:tr>
                              <w:trPr/>
                              <w:tc>
                                <w:tcPr>
                                  <w:tcW w:w="9108" w:type="dxa"/>
                                  <w:gridSpan w:val="2"/>
                                  <w:tcBorders/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FFFFFF"/>
                                      <w:sz w:val="20"/>
                                      <w:szCs w:val="20"/>
                                    </w:rPr>
                                    <w:t>Vertic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2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i non paga i tribu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 commette chi non paga le impos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4 - 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sere al massi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5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gla di ANC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l calcio, chi gioca sulla fascia; nel rugby, il giocatore che copre la linea laterale del campo 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imale simbolo della Spagna: è protagonista nella corri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o modo di dire “macchina” e su cui si paga il BOLL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’ il “canestro” dei latini; l’insieme delle entrate dello Stato che provengono da tribu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3 -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 moneta con cui paghiamo le tas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5 - 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rve per pescar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7 - 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rario di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19 - </w:t>
                                  </w:r>
                                </w:p>
                              </w:tc>
                              <w:tc>
                                <w:tcPr>
                                  <w:tcW w:w="8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za persona singolare del verbo “Dare”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50.05pt;mso-wrap-distance-left:7.05pt;mso-wrap-distance-right:7.05pt;mso-wrap-distance-top:0pt;mso-wrap-distance-bottom:0pt;margin-top:16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8520"/>
                      </w:tblGrid>
                      <w:tr>
                        <w:trPr/>
                        <w:tc>
                          <w:tcPr>
                            <w:tcW w:w="9108" w:type="dxa"/>
                            <w:gridSpan w:val="2"/>
                            <w:tcBorders/>
                            <w:shd w:fill="A6A6A6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FFFFFF"/>
                                <w:sz w:val="20"/>
                                <w:szCs w:val="20"/>
                              </w:rPr>
                              <w:t>Verticali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20"/>
                                <w:szCs w:val="20"/>
                              </w:rPr>
                              <w:t>2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i non paga i tributi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 commette chi non paga le imposte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4 - 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sere al massimo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la di ANCONA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l calcio, chi gioca sulla fascia; nel rugby, il giocatore che copre la linea laterale del campo 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imale simbolo della Spagna: è protagonista nella corrida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o modo di dire “macchina” e su cui si paga il BOLLO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’ il “canestro” dei latini; l’insieme delle entrate dello Stato che provengono da tributi.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3 -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 moneta con cui paghiamo le tasse.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5 - 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rve per pescare.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7 - 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rario di no.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19 - </w:t>
                            </w:r>
                          </w:p>
                        </w:tc>
                        <w:tc>
                          <w:tcPr>
                            <w:tcW w:w="8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za persona singolare del verbo “Dare”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ZIO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11835</wp:posOffset>
                </wp:positionV>
                <wp:extent cx="6769100" cy="37782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  <w:gridCol w:w="8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E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R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D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pt;height:297.5pt;mso-wrap-distance-left:7.05pt;mso-wrap-distance-right:7.05pt;mso-wrap-distance-top:0pt;mso-wrap-distance-bottom:0pt;margin-top:56.05pt;mso-position-vertical-relative:page;margin-left:1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  <w:gridCol w:w="8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E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R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D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29:00Z</dcterms:created>
  <dc:creator>grnpla77s30l219t</dc:creator>
  <dc:description/>
  <dc:language>en-US</dc:language>
  <cp:lastModifiedBy>Claudia Beggiato</cp:lastModifiedBy>
  <cp:lastPrinted>2010-11-29T15:15:00Z</cp:lastPrinted>
  <dcterms:modified xsi:type="dcterms:W3CDTF">2012-06-20T12:29:00Z</dcterms:modified>
  <cp:revision>2</cp:revision>
  <dc:subject/>
  <dc:title>CRUCIVERBA FISCALE</dc:title>
</cp:coreProperties>
</file>